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firstLine="17"/>
        <w:jc w:val="center"/>
        <w:rPr/>
      </w:pPr>
      <w:r>
        <w:rPr>
          <w:rFonts w:cs="Calibri" w:ascii="Calibri" w:hAnsi="Calibri"/>
          <w:b/>
          <w:sz w:val="36"/>
          <w:szCs w:val="36"/>
        </w:rPr>
        <w:t>Sécurisation des locaux fréquentés</w:t>
        <w:br/>
        <w:t>par les jeunes des mouvements de jeunes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ire pour l’introduction des dossiers de demande de subvention pour des travaux de sécurisation et de mise en conformité des locaux occupés par le p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nvoyer </w:t>
      </w:r>
      <w:r>
        <w:rPr>
          <w:rFonts w:cs="Calibri" w:ascii="Calibri" w:hAnsi="Calibri"/>
          <w:b/>
          <w:sz w:val="22"/>
          <w:szCs w:val="22"/>
        </w:rPr>
        <w:t>avant le 27 novemb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 Centre Fédéral, rue de l’Hôpital, 15-17,  6060 Gilly ou à </w:t>
      </w:r>
      <w:hyperlink r:id="rId2">
        <w:r>
          <w:rPr>
            <w:rStyle w:val="InternetLink"/>
            <w:rFonts w:cs="Calibri" w:ascii="Calibri" w:hAnsi="Calibri"/>
          </w:rPr>
          <w:t>secretariat@patro.be</w:t>
        </w:r>
      </w:hyperlink>
      <w:r>
        <w:rPr>
          <w:rFonts w:cs="Calibri" w:ascii="Calibri" w:hAnsi="Calibri"/>
        </w:rPr>
        <w:t xml:space="preserve"> 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mande pour le groupe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patro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é 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..……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du bâtiment pour lequel est introduite la demande de financement 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e : ……………………………………………………….. n ° : ……..…..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CP : …………………… Localité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de compte bancaire du patro 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itulé du compte bancaire 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re à destination de la fédération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firmation des données du pat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Demande introduite par le président du patro 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Cs w:val="22"/>
        </w:rPr>
        <w:t xml:space="preserve">Je, soussigné, ………………………………………………………………….., président(e), introduis une demande de subvention de ………..……… € </w:t>
      </w:r>
      <w:r>
        <w:rPr>
          <w:rFonts w:cs="Calibri" w:ascii="Calibri" w:hAnsi="Calibri"/>
          <w:i/>
          <w:sz w:val="18"/>
        </w:rPr>
        <w:t xml:space="preserve">(maximum 15000€  - soit montant total (priorités 1 + 2 + 3+4) voir point 3) </w:t>
      </w:r>
      <w:r>
        <w:rPr>
          <w:rFonts w:cs="Calibri" w:ascii="Calibri" w:hAnsi="Calibri"/>
          <w:szCs w:val="22"/>
        </w:rPr>
        <w:t>afin de financer des travaux de sécurisation du bâtiment occupé par le patro dont je suis responsab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, nom :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éphone :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se postale :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re à destination de la fédération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firmation du responsable du grou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La demande a été approuvée par l’équipe d’animation à la date du </w:t>
      </w:r>
      <w:r>
        <w:rPr>
          <w:rFonts w:cs="Calibri" w:ascii="Calibri" w:hAnsi="Calibri"/>
          <w:szCs w:val="22"/>
          <w:highlight w:val="lightGray"/>
        </w:rPr>
        <w:t>…………………..…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(Date de réunion d’approbation avec l’équipe de cadres).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m’engage à mettre en œuvre les moyens nécessaires en vue de la mise en conformité des bâtiments comme présenté dans ce dossi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Date : </w:t>
        <w:tab/>
      </w:r>
      <w:r>
        <w:rPr>
          <w:rFonts w:cs="Calibri" w:ascii="Calibri" w:hAnsi="Calibri"/>
          <w:szCs w:val="22"/>
          <w:shd w:fill="D8D8D8" w:val="clear"/>
        </w:rPr>
        <w:tab/>
        <w:tab/>
      </w: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gnature du président :    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Travaux de sécurisation des locaux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3"/>
      </w:r>
      <w:r>
        <w:rPr>
          <w:rFonts w:cs="Calibri" w:ascii="Calibri" w:hAnsi="Calibri"/>
          <w:b/>
          <w:bCs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aux de priorité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des travaux concernant la priorité 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u w:val="single"/>
              </w:rPr>
              <w:t>En annexe</w:t>
            </w:r>
            <w:r>
              <w:rPr>
                <w:rFonts w:cs="Calibri" w:ascii="Calibri" w:hAnsi="Calibri"/>
                <w:i/>
              </w:rPr>
              <w:t> : un devis se rapportant aux études de mise en conformité et/ou un devis se rapportant à des travaux et/ou fournitures concernant cette priorité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9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et intitulé des annexes 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ût de la priorité 1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mandé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aux de priorité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tion des travaux concernant la priorité 2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u w:val="single"/>
              </w:rPr>
              <w:t>En annexe</w:t>
            </w:r>
            <w:r>
              <w:rPr>
                <w:rFonts w:cs="Calibri" w:ascii="Calibri" w:hAnsi="Calibri"/>
                <w:i/>
              </w:rPr>
              <w:t> : un devis se rapportant aux études de mise en conformité et/ou un devis se rapportant à des travaux et/ou fournitures concernant cette priorité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9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et intitulé des annexes 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ût de la priorité 2 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mandé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aux de priorité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des travaux concernant la priorité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u w:val="single"/>
              </w:rPr>
              <w:t>En annexe</w:t>
            </w:r>
            <w:r>
              <w:rPr>
                <w:rFonts w:cs="Calibri" w:ascii="Calibri" w:hAnsi="Calibri"/>
                <w:i/>
              </w:rPr>
              <w:t> : un devis se rapportant aux études de mise en conformité et/ou un devis se rapportant à des travaux et/ou fournitures concernant cette priorité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9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et intitulé des annexes 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ût de la priorité 3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mandé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aux de priorité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des travaux concernant la priorité 4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u w:val="single"/>
              </w:rPr>
              <w:t>En annexe</w:t>
            </w:r>
            <w:r>
              <w:rPr>
                <w:rFonts w:cs="Calibri" w:ascii="Calibri" w:hAnsi="Calibri"/>
                <w:i/>
              </w:rPr>
              <w:t> : un devis se rapportant aux études de mise en conformité et/ou un devis se rapportant à des travaux et/ou fournitures concernant cette priorité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9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et intitulé des annexes 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ût de la priorité 3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mandé 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..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total (priorités 1 + 2 + 3+4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(montant maximum de la demande : 15000€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..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cord du propriétaire du bâtiment 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, soussigné, </w:t>
      </w:r>
      <w:r>
        <w:rPr>
          <w:rFonts w:cs="Calibri" w:ascii="Calibri" w:hAnsi="Calibri"/>
          <w:sz w:val="22"/>
          <w:szCs w:val="22"/>
          <w:shd w:fill="D8D8D8" w:val="clear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propriétaire ou représentant du propriétaire du bâtiment situé à </w:t>
      </w:r>
      <w:r>
        <w:rPr>
          <w:rFonts w:cs="Calibri" w:ascii="Calibri" w:hAnsi="Calibri"/>
          <w:sz w:val="22"/>
          <w:szCs w:val="22"/>
          <w:shd w:fill="D8D8D8" w:val="clear"/>
        </w:rPr>
        <w:t>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que mon accord pour réaliser les travaux décrits dans la présente demande </w:t>
      </w:r>
      <w:r>
        <w:rPr>
          <w:rFonts w:cs="Calibri" w:ascii="Calibri" w:hAnsi="Calibri"/>
          <w:i/>
        </w:rPr>
        <w:t>(du point 3)</w:t>
      </w:r>
      <w:r>
        <w:rPr>
          <w:rFonts w:cs="Calibri" w:ascii="Calibri" w:hAnsi="Calibri"/>
          <w:sz w:val="22"/>
          <w:szCs w:val="22"/>
        </w:rPr>
        <w:t xml:space="preserve"> qui permettront la sécurisation des locaux utilisés par le patro  </w:t>
      </w:r>
      <w:r>
        <w:rPr>
          <w:rFonts w:cs="Calibri" w:ascii="Calibri" w:hAnsi="Calibri"/>
          <w:sz w:val="22"/>
          <w:szCs w:val="22"/>
          <w:shd w:fill="D8D8D8" w:val="clear"/>
        </w:rPr>
        <w:t>………………………………………………….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 xml:space="preserve">(nom du patro)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shd w:fill="D8D8D8" w:val="clear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</w:rPr>
        <w:t>(localité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 :   </w:t>
      </w:r>
      <w:r>
        <w:rPr>
          <w:rFonts w:cs="Calibri" w:ascii="Calibri" w:hAnsi="Calibri"/>
          <w:sz w:val="22"/>
          <w:szCs w:val="22"/>
          <w:shd w:fill="D8D8D8" w:val="clear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propriétaire ou de son représentant 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En annexe :</w:t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r les demandes allant jusqu’à 5000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Le ou les devis se rapportant aux études ou contrôles de mise en conformité et/ou devis se rapportant à des travaux et/ou fourni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 bail, un titre de propriété ou une convention d’occupation du local.</w:t>
      </w:r>
    </w:p>
    <w:p>
      <w:pPr>
        <w:pStyle w:val="Normal"/>
        <w:ind w:left="93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8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our les demandes allant jusqu’à 15000€, </w:t>
      </w:r>
      <w:r>
        <w:rPr>
          <w:rFonts w:cs="Calibri" w:ascii="Calibri" w:hAnsi="Calibri"/>
          <w:bCs/>
          <w:sz w:val="24"/>
          <w:szCs w:val="24"/>
        </w:rPr>
        <w:t>les documents précédents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Un document produit par un organisme de contrôle agréé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8"/>
      </w:r>
      <w:r>
        <w:rPr>
          <w:rFonts w:cs="Calibri" w:ascii="Calibri" w:hAnsi="Calibri"/>
          <w:bCs/>
          <w:sz w:val="22"/>
          <w:szCs w:val="22"/>
        </w:rPr>
        <w:t xml:space="preserve"> datant de moins de 5 ans et mettant en évidence la nécessité d’effectuer les travaux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le patro est une asbl, les documents relatifs aux marchés publics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e déclaration sur l’honneur par laquelle le patro et sa fédération s’engagent à contribuer au maintien de l’occupation des locaux pour une durée de 10 ans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 document par lequel le propriétaire s’engage à maintenir le patro dans les locaux pour une durée de 10 ans et à assurer l’amortissement sur une durée de 10 ans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426" w:top="82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sz w:val="36"/>
              <w:szCs w:val="36"/>
            </w:rPr>
          </w:pPr>
          <w:r>
            <w:rPr>
              <w:rFonts w:cs="Arial" w:ascii="Calibri" w:hAnsi="Calibri"/>
              <w:b/>
              <w:sz w:val="36"/>
              <w:szCs w:val="36"/>
            </w:rPr>
            <w:drawing>
              <wp:inline distT="0" distB="0" distL="0" distR="0">
                <wp:extent cx="341630" cy="205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fr-BE"/>
        </w:rPr>
        <w:t>Si ce formulaire est renvoyé par mail, les signatures manuscrites devront être scanné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fr-BE"/>
        </w:rPr>
        <w:t>Toute demande de travaux non stipulée explicitement dans l’appel à projet INFRAS 2023 pourra être considérée comme recevable si ceux-ci font l’objet d’une obligation au regard d’un rapport établi par un organisme de contrôle agréé.</w:t>
      </w:r>
    </w:p>
  </w:footnote>
  <w:footnote w:id="4">
    <w:p>
      <w:pPr>
        <w:pStyle w:val="Paragraphedeliste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fr. Annexe Appel à projet INFRAS 2023 page 9.</w:t>
      </w:r>
    </w:p>
  </w:footnote>
  <w:footnote w:id="5">
    <w:p>
      <w:pPr>
        <w:pStyle w:val="Paragraphedeliste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fr. Annexe Appel à projet INFRAS 2023 page 10.</w:t>
      </w:r>
    </w:p>
  </w:footnote>
  <w:footnote w:id="6">
    <w:p>
      <w:pPr>
        <w:pStyle w:val="Paragraphedeliste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fr. Annexe Appel à projet INFRAS 2023 page 10.</w:t>
      </w:r>
    </w:p>
  </w:footnote>
  <w:footnote w:id="7">
    <w:p>
      <w:pPr>
        <w:pStyle w:val="Paragraphedeliste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fr. Annexe Appel à projet INFRAS 2023 page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fr-BE"/>
        </w:rPr>
        <w:t>Cfr Appel à projet INFRAS 2023 page 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fr-BE"/>
        </w:rPr>
        <w:t>Cfr Appel à projet INFRAS 2023 page 15.</w:t>
      </w:r>
    </w:p>
    <w:p>
      <w:pPr>
        <w:pStyle w:val="Footnote"/>
        <w:rPr>
          <w:rFonts w:ascii="Calibri" w:hAnsi="Calibri" w:cs="Calibri"/>
          <w:sz w:val="18"/>
          <w:lang w:val="fr-BE"/>
        </w:rPr>
      </w:pPr>
      <w:r>
        <w:rPr>
          <w:rFonts w:cs="Calibri" w:ascii="Calibri" w:hAnsi="Calibri"/>
          <w:sz w:val="18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107442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2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NotedebasdepageCar">
    <w:name w:val="Note de bas de page Car"/>
    <w:qFormat/>
    <w:rPr>
      <w:rFonts w:ascii="Courier" w:hAnsi="Courier" w:cs="Courier"/>
      <w:lang w:val="fr-FR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Courier" w:hAnsi="Courier" w:cs="Courier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" w:hAnsi="Courier" w:cs="Courier"/>
      <w:lang w:val="fr-FR"/>
    </w:rPr>
  </w:style>
  <w:style w:type="character" w:styleId="EntteCar">
    <w:name w:val="En-tête Car"/>
    <w:qFormat/>
    <w:rPr>
      <w:rFonts w:ascii="Courier" w:hAnsi="Courier" w:cs="Courier"/>
      <w:lang w:val="fr-FR"/>
    </w:rPr>
  </w:style>
  <w:style w:type="character" w:styleId="PieddepageCar">
    <w:name w:val="Pied de page Car"/>
    <w:qFormat/>
    <w:rPr>
      <w:rFonts w:ascii="Courier" w:hAnsi="Courier" w:cs="Courier"/>
      <w:lang w:val="fr-FR"/>
    </w:rPr>
  </w:style>
  <w:style w:type="character" w:styleId="A10">
    <w:name w:val="A10"/>
    <w:qFormat/>
    <w:rPr>
      <w:rFonts w:cs="DejaVu Sans Light;DejaVu Sans Light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41"/>
    </w:pPr>
    <w:rPr>
      <w:rFonts w:ascii="DejaVu Sans Light;DejaVu Sans Light" w:hAnsi="DejaVu Sans Light;DejaVu Sans Light" w:cs="DejaVu Sans Light;DejaVu Sans Light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tro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3:00Z</dcterms:created>
  <dc:creator>aht</dc:creator>
  <dc:description/>
  <cp:keywords/>
  <dc:language>en-US</dc:language>
  <cp:lastModifiedBy>Marie Laurent</cp:lastModifiedBy>
  <cp:lastPrinted>2014-01-23T14:30:00Z</cp:lastPrinted>
  <dcterms:modified xsi:type="dcterms:W3CDTF">2022-09-21T13:14:00Z</dcterms:modified>
  <cp:revision>4</cp:revision>
  <dc:subject/>
  <dc:title>Sécurisation des locaux fréquentés par les jeunes    des mouvements de jeun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